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Zhejiang Hospital Ethic Review Committee     </w:t>
      </w:r>
      <w:bookmarkStart w:id="0" w:name="_Hlk495319670"/>
      <w:bookmarkEnd w:id="0"/>
      <w:r>
        <w:rPr>
          <w:rFonts w:cs="Arial" w:ascii="Arial" w:hAnsi="Arial"/>
          <w:color w:val="000000"/>
          <w:sz w:val="21"/>
          <w:szCs w:val="21"/>
          <w:lang w:val="en-US" w:eastAsia="zh-CN"/>
        </w:rPr>
        <w:t>Regular/Yearly Research Progress Report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287"/>
        <w:gridCol w:w="2122"/>
        <w:gridCol w:w="6"/>
        <w:gridCol w:w="2410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roject Name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linical Test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drug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equipment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IVD reagents test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hases of Clinical Test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Ⅰ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Ⅱ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Ⅳ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thers: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ponsor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Specialty Appli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Major Researchers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riginal Ethic Approval Document No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Follow-up Review Frequ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Information of Subje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Contracted total cases of research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Grouped cases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bserved cases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ses withdrawn in advance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indicate the numbers of subjects, reasons and descriptions of subjects upon group-out for withdrawal in advance in detai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AE cases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explain SAE diagnosis, relevance to the test project and conversion of the subjects in detai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SAE cases reported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ses of noncompliance or violation events reported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Time(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explain the noncompliance or violation plan in deta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Research Prog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Research phase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Research not started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Under recruitment of subjects (not grouped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rrying out researc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test interventions for the subjects have been complet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test follow-up visits for the subjects have been complet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Late data processing ph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Are there circumstances influencing research progres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Attach additional p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Are there any unexpected SAEs related to test intervention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Attach additional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受益比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research risks have beyond expectation?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Are there any literature, reports or latest research results influencing the research risks/benefit ratio?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with additional pages to expl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Are there any issues influencing rights and interests from the subjects in the research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with additional pages to expl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The SAEs or the important medical events must be reported as defined in the plan have been reported in time: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t involved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The noncompliance or plan-violation events occurred during research have been timely reported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t inv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III. Others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validity of the ethic review approval document for this project research is up t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；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Apply to extend the validity of the ethic review approval document or no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ignatures of Major Researc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Times New Roman"/>
        <w:bCs/>
        <w:color w:val="000000"/>
        <w:szCs w:val="30"/>
      </w:rPr>
      <w:t xml:space="preserve"> </w:t>
    </w: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zh-CN"/>
      </w:rPr>
      <w:t>Zhejiang Hospital Ethic Review Committee   Regular or Yearly Research Progress Report</w:t>
    </w:r>
    <w:r>
      <w:rPr>
        <w:rFonts w:cs="Arial" w:ascii="Arial" w:hAnsi="Arial"/>
      </w:rPr>
      <w:t xml:space="preserve"> </w:t>
    </w:r>
    <w:r>
      <w:rPr>
        <w:rFonts w:cs="Arial" w:ascii="Arial" w:hAnsi="Arial"/>
        <w:szCs w:val="18"/>
      </w:rPr>
      <w:t xml:space="preserve"> </w:t>
    </w:r>
    <w:r>
      <w:rPr>
        <w:rFonts w:cs="Arial" w:ascii="Arial" w:hAnsi="Arial"/>
        <w:color w:val="000000"/>
      </w:rPr>
      <w:t>AF/SQ-07/01.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cp:lastPrinted>2016-12-20T10:47:00Z</cp:lastPrinted>
  <dcterms:modified xsi:type="dcterms:W3CDTF">2021-09-07T00:39:42Z</dcterms:modified>
  <cp:revision>10</cp:revision>
  <dc:subject/>
  <dc:title>浙江医院医学伦理委员会 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BC887A154610917CFDA5FBC54A6A</vt:lpwstr>
  </property>
  <property fmtid="{D5CDD505-2E9C-101B-9397-08002B2CF9AE}" pid="3" name="KSOProductBuildVer">
    <vt:lpwstr>2052-11.1.0.10314</vt:lpwstr>
  </property>
</Properties>
</file>