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Since May 1, 2016, our hospital cannot issue the ordinary clinical invoice, and we could only issue the VAT invoi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3.5% tax is required to be additionally paid for the VAT invoice, please calculate the amount of tax to be paid according to the tax rat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The invoicing information from the Payer is required for issuing the invoi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en-US" w:eastAsia="zh-CN"/>
        </w:rPr>
        <w:t>The Special VAT Invoice is listed as below:</w:t>
      </w:r>
    </w:p>
    <w:p>
      <w:pPr>
        <w:pStyle w:val="Normal"/>
        <w:widowControl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29860" cy="393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24:00Z</dcterms:created>
  <dc:creator>吴永生</dc:creator>
  <dc:description/>
  <dc:language>en-US</dc:language>
  <cp:lastModifiedBy>吴永生</cp:lastModifiedBy>
  <dcterms:modified xsi:type="dcterms:W3CDTF">2021-09-06T12:09:31Z</dcterms:modified>
  <cp:revision>15</cp:revision>
  <dc:subject/>
  <dc:title>本院伦理费发票有两种，一种是门诊普通发票，不收税，一种是增值税发票，需要交付5.7%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