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Zhejiang Hospital Ethic Review Committee   Suspension or Termination of Research Report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roject Name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tegory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drug tes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equipment tes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pacing w:val="2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Clinical IVD reagents tes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hases of Clinical Test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Ⅰ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Ⅱ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Phase</w:t>
            </w:r>
            <w:r>
              <w:rPr>
                <w:rFonts w:cs="Arial" w:ascii="Arial" w:hAnsi="Arial"/>
                <w:sz w:val="21"/>
                <w:szCs w:val="21"/>
              </w:rPr>
              <w:t>Ⅳ</w:t>
            </w:r>
            <w:r>
              <w:rPr>
                <w:rFonts w:ascii="Arial" w:hAnsi="Arial" w:cs="Arial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□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Others: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ponsor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Specialty Applie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Major Researchers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riginal Ethic Approval Document Number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General Infor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tarting Date of Research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Type of application for research report: Suspension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□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erminatio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Date of Research Suspension/Termination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Research Phases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Research not started ye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Under recruitment of subjects (not grouped yet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arrying out researc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94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est interventions for subjects have been complet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est follow-up visits for subjects have been complete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Late data processing ph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Information of Sub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Contracted total cases of research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Grouped cases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Observed cases: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Cases withdrawn in advance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→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with additional pages to explain the numbers of subjects, reasons and the descriptions of group-out subjects concerning their withdrawal in adv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Cases of serious adverse events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with additional pages to explain the SAE diagnosis, relevance with the test items and conversion of the sub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Cases of serious adverse events reported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Perso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In research process, the noncompliance or violation plan cases reported: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  <w:lang w:val="en-US" w:eastAsia="zh-CN"/>
              </w:rPr>
              <w:t>Tim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→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 to explain detai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Reason to Research Suspension/Termination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Additional pages could be attached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  <w:t>Procedures for Orderly Terminating Resea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Require to call back the subjects completed research for follow-up visits or no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Inform the subjects in research or not, the research has been terminated in advance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If the research for the subjects in research will be terminated in advance or no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lease attach additional pag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1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Subsequent medical treatment and follow-up visit arrangements for the subjects with research terminated in advance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Transferred into regular medical treatment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□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Pertinently arrange follow-up test and subsequent treatment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Attach additional pages to explain in details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Signatures of Major Research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pacing w:val="20"/>
                <w:sz w:val="21"/>
                <w:szCs w:val="21"/>
                <w:lang w:val="en-US" w:eastAsia="zh-CN"/>
              </w:rPr>
              <w:t>Dat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color w:val="000000"/>
        <w:szCs w:val="30"/>
        <w:lang w:val="en-US" w:eastAsia="zh-CN"/>
      </w:rPr>
      <w:t>Add.: No.12 Lingyin Road, Hangzhou City</w:t>
    </w:r>
    <w:r>
      <w:rPr>
        <w:rFonts w:cs="Arial" w:ascii="Arial" w:hAnsi="Arial"/>
        <w:bCs/>
        <w:color w:val="000000"/>
        <w:szCs w:val="30"/>
      </w:rPr>
      <w:t xml:space="preserve">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 Post Code: </w:t>
    </w:r>
    <w:r>
      <w:rPr>
        <w:rFonts w:cs="Arial" w:ascii="Arial" w:hAnsi="Arial"/>
        <w:bCs/>
        <w:color w:val="000000"/>
        <w:szCs w:val="30"/>
      </w:rPr>
      <w:t xml:space="preserve">310013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Tel: </w:t>
    </w:r>
    <w:r>
      <w:rPr>
        <w:rFonts w:cs="Arial" w:ascii="Arial" w:hAnsi="Arial"/>
        <w:bCs/>
        <w:color w:val="000000"/>
        <w:szCs w:val="30"/>
      </w:rPr>
      <w:t xml:space="preserve">0571-81595231  </w:t>
    </w:r>
    <w:r>
      <w:rPr>
        <w:rFonts w:cs="Arial" w:ascii="Arial" w:hAnsi="Arial"/>
        <w:bCs/>
        <w:color w:val="000000"/>
        <w:szCs w:val="30"/>
        <w:lang w:val="en-US" w:eastAsia="zh-CN"/>
      </w:rPr>
      <w:t xml:space="preserve">  Contact Person: Xie Xiaoping    E-mail: </w:t>
    </w:r>
    <w:r>
      <w:rPr>
        <w:rFonts w:cs="Arial" w:ascii="Arial" w:hAnsi="Arial"/>
        <w:bCs/>
        <w:color w:val="000000"/>
        <w:szCs w:val="30"/>
      </w:rPr>
      <w:t>zjyykjkli@163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zh-CN"/>
      </w:rPr>
      <w:t>Zhejiang Hospital Ethic Review Committee   Suspension or Termination of Research Report</w:t>
    </w:r>
    <w:r>
      <w:rPr>
        <w:rFonts w:cs="Arial" w:ascii="Arial" w:hAnsi="Arial"/>
      </w:rPr>
      <w:t xml:space="preserve"> </w:t>
    </w:r>
    <w:r>
      <w:rPr>
        <w:rFonts w:cs="Arial" w:ascii="Arial" w:hAnsi="Arial"/>
        <w:szCs w:val="18"/>
      </w:rPr>
      <w:t xml:space="preserve"> </w:t>
    </w:r>
    <w:r>
      <w:rPr>
        <w:rFonts w:cs="Arial" w:ascii="Arial" w:hAnsi="Arial"/>
        <w:color w:val="000000"/>
      </w:rPr>
      <w:t>AF/SQ-11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吴永生</dc:creator>
  <dc:description/>
  <dc:language>en-US</dc:language>
  <cp:lastModifiedBy>吴永生</cp:lastModifiedBy>
  <dcterms:modified xsi:type="dcterms:W3CDTF">2021-09-06T10:42:59Z</dcterms:modified>
  <cp:revision>6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A4565B86417B992A81A4B41FBAF3</vt:lpwstr>
  </property>
  <property fmtid="{D5CDD505-2E9C-101B-9397-08002B2CF9AE}" pid="3" name="KSOProductBuildVer">
    <vt:lpwstr>2052-11.1.0.10314</vt:lpwstr>
  </property>
</Properties>
</file>