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Zhejiang Hospital Ethic Review Committee   Final Report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roject Name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tegory of Clinical Test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drug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equipment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IVD reagents test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hases of Clinical Test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Ⅰ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Ⅱ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Ⅳ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thers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ponsor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Specialty Appli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Major Researchers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riginal Ethic Approval Document No.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Information of Sub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ontracted total cases in research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Grouped cases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ses observed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Cases withdrawn in advance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→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 to explain the subject number, reason and descriptions of the subject upon exit for withdrawal in advance in detai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Cases with serious adverse events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→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 to explain the SAE diagnosis, relevance with test items and transfer of subjects in detai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Serious adverse event cases reported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Quantity of cases reported in research process for noncompliance or violation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→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 to explain the events in detai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Research Descrip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Group-in date for 1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 w:eastAsia="zh-CN"/>
              </w:rPr>
              <w:t>st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subject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Group-out date for last subjec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Are there any events irrelevant to research or with unexpected serious adverse effect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Are the rights and interests from the subjects influenced in the research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 to expla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The serious adverse events or the important medical events as stipulated in the plan have been reported in time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he noncompliance or violation events have been reported in time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A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ignatures of Major Researc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Cs/>
        <w:color w:val="000000"/>
        <w:szCs w:val="30"/>
        <w:lang w:val="en-US" w:eastAsia="zh-CN"/>
      </w:rPr>
      <w:t>Add.: No.12 Lingyin Road, Hangzhou City</w:t>
    </w:r>
    <w:r>
      <w:rPr>
        <w:rFonts w:cs="Arial" w:ascii="Arial" w:hAnsi="Arial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 Post Code: </w:t>
    </w:r>
    <w:r>
      <w:rPr>
        <w:rFonts w:cs="Arial" w:ascii="Arial" w:hAnsi="Arial"/>
        <w:bCs/>
        <w:color w:val="000000"/>
        <w:szCs w:val="30"/>
      </w:rPr>
      <w:t xml:space="preserve">310013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Tel: </w:t>
    </w:r>
    <w:r>
      <w:rPr>
        <w:rFonts w:cs="Arial" w:ascii="Arial" w:hAnsi="Arial"/>
        <w:bCs/>
        <w:color w:val="000000"/>
        <w:szCs w:val="30"/>
      </w:rPr>
      <w:t xml:space="preserve">0571-81595231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Contact Person: Xie Xiaoping    E-mail: </w:t>
    </w:r>
    <w:r>
      <w:rPr>
        <w:rFonts w:cs="Arial" w:ascii="Arial" w:hAnsi="Arial"/>
        <w:bCs/>
        <w:color w:val="000000"/>
        <w:szCs w:val="30"/>
      </w:rPr>
      <w:t>zjyykjkli@163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zh-CN"/>
      </w:rPr>
      <w:t>Zhejiang Hospital Ethic Review Committee   Final Report</w:t>
    </w:r>
    <w:r>
      <w:rPr/>
      <w:t xml:space="preserve"> </w:t>
    </w:r>
    <w:r>
      <w:rPr>
        <w:color w:val="000000"/>
      </w:rPr>
      <w:t>AF/SQ-12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永生</dc:creator>
  <dc:description/>
  <dc:language>en-US</dc:language>
  <cp:lastModifiedBy>吴永生</cp:lastModifiedBy>
  <dcterms:modified xsi:type="dcterms:W3CDTF">2021-09-06T01:17:14Z</dcterms:modified>
  <cp:revision>9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6E7A1A22D4F2E8B68FF4DA07466AE</vt:lpwstr>
  </property>
  <property fmtid="{D5CDD505-2E9C-101B-9397-08002B2CF9AE}" pid="3" name="KSOProductBuildVer">
    <vt:lpwstr>2052-11.1.0.10314</vt:lpwstr>
  </property>
</Properties>
</file>