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  Daily Research Progress Report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287"/>
        <w:gridCol w:w="2122"/>
        <w:gridCol w:w="6"/>
        <w:gridCol w:w="2410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Phase 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;</w:t>
            </w:r>
            <w:r>
              <w:rPr>
                <w:rFonts w:cs="Arial" w:ascii="Arial" w:hAnsi="Arial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ic Approval Document No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racking Review Frequ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. Research Prog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Research Stage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Research not started ye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Under recruitment of subjects (not grouped yet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R &amp; D being implement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est intervention for the subjects has been finish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est follow-up visit for the subjects has been finish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Late data processing phase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If there are circumstances influencing research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Research risks are beyond expectation?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Influence research risks/benefit ratio or not?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Influence the safety and interests of the subjects or not?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Significantly influence the research results or not?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FF"/>
                <w:sz w:val="21"/>
                <w:szCs w:val="21"/>
              </w:rPr>
              <w:t>£</w:t>
            </w:r>
            <w:r>
              <w:rPr>
                <w:rFonts w:cs="Times New Roman"/>
                <w:color w:val="0000FF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I. Explanations to Specific Circumstances and treatment measures (additional pages could be attach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Times New Roman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en-US" w:eastAsia="zh-CN"/>
      </w:rPr>
      <w:t>Zhejiang Hospital Ethic Review Committe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 w:eastAsia="zh-CN"/>
      </w:rPr>
      <w:t xml:space="preserve">  Daily Research Progress Report</w:t>
    </w:r>
    <w:r>
      <w:rPr/>
      <w:t xml:space="preserve"> </w:t>
    </w:r>
    <w:r>
      <w:rPr>
        <w:szCs w:val="18"/>
      </w:rPr>
      <w:t xml:space="preserve"> </w:t>
    </w:r>
    <w:r>
      <w:rPr>
        <w:color w:val="000000"/>
      </w:rPr>
      <w:t>AF/SQ-07/01.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cp:lastPrinted>2016-12-20T10:47:00Z</cp:lastPrinted>
  <dcterms:modified xsi:type="dcterms:W3CDTF">2021-09-05T12:30:45Z</dcterms:modified>
  <cp:revision>8</cp:revision>
  <dc:subject/>
  <dc:title>浙江医院医学伦理委员会 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8C1214A094398B345CB6D8EA5756A</vt:lpwstr>
  </property>
  <property fmtid="{D5CDD505-2E9C-101B-9397-08002B2CF9AE}" pid="3" name="KSOProductBuildVer">
    <vt:lpwstr>2052-11.1.0.10700</vt:lpwstr>
  </property>
</Properties>
</file>