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color w:val="000000"/>
          <w:sz w:val="28"/>
          <w:szCs w:val="28"/>
          <w:lang w:val="en-US" w:eastAsia="zh-CN"/>
        </w:rPr>
        <w:t>Zhejiang Hospital Ethic Review Committee    Conflict of Interest Statement for Researcher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3583"/>
        <w:gridCol w:w="1576"/>
        <w:gridCol w:w="2487"/>
      </w:tblGrid>
      <w:tr>
        <w:trPr>
          <w:trHeight w:val="52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Project Name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Sponso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Speciality Appli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before="109" w:after="109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cs="Arial" w:ascii="Arial" w:hAnsi="Arial"/>
          <w:b/>
          <w:szCs w:val="21"/>
          <w:lang w:val="en-US" w:eastAsia="zh-CN"/>
        </w:rPr>
        <w:t>I hereby make the following statements about the economic benefits from the clinical test project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59"/>
      </w:tblGrid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employed as consultant of the sponsor or not, and accept consulting fee (fill in specific figur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, amount</w:t>
            </w:r>
            <w:r>
              <w:rPr>
                <w:rFonts w:cs="Arial" w:ascii="Arial" w:hAnsi="Arial"/>
                <w:color w:val="000000"/>
                <w:szCs w:val="21"/>
              </w:rPr>
              <w:t>_________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 w:eastAsia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employed as expert of the sponsor or not, and accept expert consulting fee (fill in specific figur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, amount</w:t>
            </w:r>
            <w:r>
              <w:rPr>
                <w:rFonts w:cs="Arial" w:ascii="Arial" w:hAnsi="Arial"/>
                <w:color w:val="000000"/>
                <w:szCs w:val="21"/>
              </w:rPr>
              <w:t>_________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 w:eastAsia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accept gifts from the sponsor or not (above 200 yuan) (fill in specific figur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, amount</w:t>
            </w:r>
            <w:r>
              <w:rPr>
                <w:rFonts w:cs="Arial" w:ascii="Arial" w:hAnsi="Arial"/>
                <w:color w:val="000000"/>
                <w:szCs w:val="21"/>
              </w:rPr>
              <w:t>_________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 w:eastAsia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accept instruments or equipment from the sponsor or 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patent license is involved or not between the spon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transfer of scientific achievements between the sponsor is involved or 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buying of any properties or real estates between the sponsor is involved or 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selling of any properties or real estates between the sponsor is involved or 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leasing of any properties or real estates between the sponsor is involved or n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investment relationship between the sponsor is involved or not, for example, holding the corporate shares of the spon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the declarant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’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 spouse, children, parents and partners has/have economic benefits with the spon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If the declarant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’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 spouse, children, parents and partners assuming any positions at the sponsor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’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s comp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pacing w:val="20"/>
                <w:szCs w:val="21"/>
              </w:rPr>
              <w:t xml:space="preserve">       □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No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pacing w:val="20"/>
                <w:sz w:val="21"/>
                <w:szCs w:val="21"/>
                <w:lang w:val="en-US" w:eastAsia="zh-CN"/>
              </w:rPr>
              <w:t>All the foregoings are not applicable, other conflicts of interest are not involved in the research, such as scientific research interests, material interests and social relationship interests, etc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Cs w:val="21"/>
                <w:lang w:val="en-US" w:eastAsia="zh-CN"/>
              </w:rPr>
              <w:t>Please describe the conflict of interests and management plan in details if meeting any of the foregoings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Commitments Made by Researchers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As a researcher of this project, my foregoing interest statement is true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Signature of Researcher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Dat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zh-CN"/>
      </w:rPr>
      <w:t>Zhejiang Hospital Ethic Review Committe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 w:eastAsia="zh-CN"/>
      </w:rPr>
      <w:t xml:space="preserve">  Conflict of Interest Statement for Researchers</w:t>
    </w:r>
    <w:r>
      <w:rPr>
        <w:rFonts w:cs="Arial" w:ascii="Arial" w:hAnsi="Arial"/>
        <w:sz w:val="18"/>
        <w:szCs w:val="18"/>
      </w:rPr>
      <w:t xml:space="preserve">   </w:t>
    </w:r>
    <w:r>
      <w:rPr>
        <w:rFonts w:cs="Arial" w:ascii="Arial" w:hAnsi="Arial"/>
        <w:color w:val="000000"/>
        <w:sz w:val="18"/>
        <w:szCs w:val="18"/>
      </w:rPr>
      <w:t>AF/SQ-16/01.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dcterms:modified xsi:type="dcterms:W3CDTF">2021-09-05T10:45:31Z</dcterms:modified>
  <cp:revision>10</cp:revision>
  <dc:subject/>
  <dc:title>研究者责任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0A43F354470EA92438919F6FA8DD</vt:lpwstr>
  </property>
  <property fmtid="{D5CDD505-2E9C-101B-9397-08002B2CF9AE}" pid="3" name="KSOProductBuildVer">
    <vt:lpwstr>2052-11.1.0.10700</vt:lpwstr>
  </property>
</Properties>
</file>